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16-01-2024-016518-3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Ашурова Ф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ова Фазлиддина Юсуп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ов Ф.Ю. 10.11.2024 года в 20 часов 56 минут, на 925 км. автодороги Р 404 Тюмень-Тобольск-Ханты-Мансийск Ханты-Мансийский район, управляя транспортным средством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ов Ф.Ю. в судебном заседании вину признал, пояснил, что из-за погодных условий и темного времени суток не заметил дородный знак 3.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Ашурова Ф.Ю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Ашуровым Ф.Ю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41458 от 10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1 роты № 1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925 км. автодороги Р 404 Тюмень-Тобольск-Ханты-Мансийск Ханты-Мансий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, просмотренной в судебном заседании, на которой зафиксирован факт совершение обгона в зоне действия дорожного знака 3.20 «Обгон запрещен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шурова Ф.Ю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шурова Ф.Ю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шурова Ф.Ю.  его имущественное положение, наличие обстоятельств, отягчающих административную ответственность, и полагает необходимым назначить Ашурову Ф.Ю. 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ова Фазлиддина Юсуп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15» января 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Г.П. Думлер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5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